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  <w:lang w:eastAsia="zh-CN"/>
        </w:rPr>
        <w:t>中共安徽省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</w:rPr>
        <w:t>关于开展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44"/>
          <w:szCs w:val="44"/>
          <w:lang w:eastAsia="zh-CN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</w:rPr>
        <w:t>年“书香安徽”全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</w:rPr>
        <w:t>阅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  <w:lang w:eastAsia="zh-CN"/>
        </w:rPr>
        <w:t>读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</w:rPr>
        <w:t>系列推荐活动的通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委宣传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广播电视新闻出版局，省直机关工委、省委教育工委、省国资委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入贯彻落实中宣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促进全民阅读工作的意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扎实推动“书香安徽”建设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委宣传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定继续组织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书香之家”“十佳书香社区”“十佳书香之乡（镇、街道）”“十佳阅读推广活动”“十佳阅读推广人”“十佳阅读推广组织”“十佳阅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空间”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香安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全民阅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列推荐活动。现就有关事项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荐办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推荐活动由省委宣传部主办，各市委宣传部、市广播电视新闻出版局会同当地有关部门组织推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直机关工委、省委教育工委、省国资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本系统内组织推荐。其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书香之家”“十佳阅读推广人”“十佳阅读推广活动”“十佳阅读推广组织”“十佳阅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空间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时在网上开展推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分三个阶段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阶段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选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推荐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推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结合实际情况，每项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内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候选名单（省直机关工委、省委教育工委、省国资委不推荐“十佳书香社区”“十佳书香之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、街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对拟推荐的对象，在进行评议和实地考察核实后，将申报表和汇总表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送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委宣传部出版管理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书香安徽全民阅读组委会办公室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网上推荐项目将在“安徽全民阅读网”上登录同时进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阶段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）。成立评委会，对各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直单位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网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的名单及相关材料进行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要时进行实地考察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网上推荐的名单将按属地管理原则进行审核），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无异议后，并提出候选名单，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书香安徽全民阅读组委会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公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公示期间有异议并经核实的，将取消入选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阶段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）。公布推荐结果，颁发荣誉证书，并组织媒体进行宣传报道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名额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省共推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香之家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书香社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书香之乡（镇、街道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阅读推广活动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阅读推广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阅读推广组织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阅读空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推荐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“书香之家”推荐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庭成员热爱祖国，热爱社会，遵纪守法，文明知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庭成员热爱阅读，具有良好的阅读习惯；家庭有计划购买书籍、订阅报刊或购买数字阅读产品等；家庭藏书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册以上，积极利用新媒体开展阅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庭成员阅读能学以致用，有突出的阅读成效成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庭成员积极参与各种形式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阅读活动；家庭阅读风气在邻里、社区、村镇或单位等具有一定的知名度、影响力并能够引导带动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励周围群众阅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“十佳书香社区”“十佳书香之乡（镇、街道）”推荐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制建设。乡（镇、街道、社区）领导和相关部门高度重视并积极推动全民阅读活动，将全民阅读纳入年度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积极倡导全民阅读，创新全民阅读形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阅读活动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中宣部《关于促进全民阅读工作的意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省委宣传部《关于促进全民阅读工作的若干举措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民阅读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计划，阅读项目抓得实，主题活动特色明显，每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所在市、县组织开展有特色有影响的阅读活动，并实现常态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阅读阵地。农家书屋、阅读空间等各类阅读设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场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规范，群众阅读方便，能够通过互联网、数字阅读平台等方式提供阅读资源，能够充分运用新时代文明实践中心（站、所）开展阅读志愿服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阅读氛围。主要公共场所、宣传栏等设置阅读宣传广告、开辟阅读专栏，并有借阅设施、有阅读志愿服务队伍和阅读推广机构，积极推动当地文明建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“十佳阅读推广活动”推荐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阅读活动持续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打造符合当地特点和需求的各类阅读活动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形成届次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注重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扩大全民阅读覆盖面和传播力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较好的社会影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活动趋于经常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阅读人群和阅读空间拓展、运作机制创新、阅读能力提升上成绩突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有较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强的全民阅读吸引力和影响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科学，运作规范，持续发展具有品牌潜力或已成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省或所在省辖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名阅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品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重爱党爱国爱社会主义主题阅读，积极推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史”宣传教育的读书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“十佳阅读推广人”推荐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安徽工作或居住并组织开展面向各类读者群体的公益性阅读辅导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讲座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心阅读推广服务人士。相关阅读指导老师、阅读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阅读服务志愿者等均可推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弘扬中华优秀传统文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践行社会主义核心价值观，热心推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华优秀传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传播，有强烈的社会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奉献精神；传递正确的阅读理念，积极引导和推广全民阅读，帮助他人培养阅读兴趣与阅读品位，获得阅读能力、思辨能力，提高综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素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推荐人选必须具有代表性，在个人品德、职业道德等方面为社会公认，在推广阅读行动中要有实例、有效果、有影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全民阅读推广活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，创造了典型经验，做出了积极贡献，产生了广泛的社会影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“十佳阅读推广组织”推荐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向基层、深入群众，开展公益性阅读辅导和推广服务的各类学习型组织、群众性文化组织及各类读书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书香安徽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民阅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七进”，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农村、进社区、进家庭、进学校、进机关、进企业、进军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阅读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，章程完善、管理规范，组织负责人热心全民阅读公益事业，具有一定规模且相对稳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阅读场所和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功能完善，整合文化服务资源，发挥自身特长和优势，在志愿服务、阅读惠民、结对共建、阅读推广等方面作用突出，社会效益明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明守法，诚信自律，公信度高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调动社会力量共同参与阅读推广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社会上具有较高影响力和美誉度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“十佳阅读推广空间”推荐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提供全民阅读服务条件的各类文化设施，如实体书店、阅读空间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书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吧等各类向公众开放的阅读设施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丰富的阅读资源、完善的设施和服务、优良的阅读环境以及专（兼）职管理人员、推广人员和志愿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团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阅读活动制度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常态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定期开展健康向上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丰富的阅读推广活动，持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阅读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得到社会公众的广泛认同，具有较高的知名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人数多，辐射面广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阅读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明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推荐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要高度重视，加强领导，严密组织。结合本地的实际情况，对照标准要求，推选出真正有代表性、有示范性的阅读典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推各地全民阅读活动的深入持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发挥各地全民阅读活动组织领导机构和成员单位的作用，特别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业农村、文化和旅游、教育、科技、广播电视等部门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会、共青团、妇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残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的作用，形成合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的各候选单位、个人和活动要有典型性、代表性和鲜明的特色，有广泛的社会影响。已入选全国或全省“书香之家”“十佳书香社区”“十佳书香之乡”和年度十佳阅读推广活动、推广人、推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阅读空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，不再作为推荐对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材料报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市委宣传部、市广播电视新闻出版局负责审核汇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地的推荐材料，省直机关工委、省委教育工委、省国资委党委负责审核汇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系统、本行业的推荐材料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项推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格可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徽全民阅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站下载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星期五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质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盖公章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推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光盘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内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阅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的图片、音视频和文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至省委宣传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同时，将电子版推荐材料发送至电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0695488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@qq.co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址：合肥市包河区中山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；联系人：省委宣传部出版管理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传媒监管处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经文，联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60934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1964323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省“书香之家”推荐表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省“十佳书香社区”推荐表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省“十佳书香之乡（镇、街道）”推荐表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省“十佳阅读推广活动”推荐表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省“十佳阅读推广人”推荐表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省“十佳阅读推广组织”推荐表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省“十佳阅读推广空间”推荐表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省“书香安徽”全民阅读系列活动推荐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安徽省委宣传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378" w:leader="none"/>
        </w:tabs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  <w:lang w:eastAsia="zh-CN"/>
        </w:rPr>
      </w:pPr>
      <w:r>
        <w:rPr>
          <w:rFonts w:eastAsia="仿宋" w:cs="Times New Roman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  <w:lang w:eastAsia="zh-CN"/>
        </w:rPr>
      </w:pPr>
      <w:r>
        <w:rPr>
          <w:rFonts w:eastAsia="仿宋" w:cs="Times New Roman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附件</w:t>
      </w:r>
      <w:r>
        <w:rPr>
          <w:rFonts w:eastAsia="仿宋" w:cs="Times New Roman" w:ascii="仿宋" w:hAnsi="仿宋"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全省“书香之家”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22"/>
        <w:gridCol w:w="478"/>
        <w:gridCol w:w="204"/>
        <w:gridCol w:w="594"/>
        <w:gridCol w:w="510"/>
        <w:gridCol w:w="624"/>
        <w:gridCol w:w="585"/>
        <w:gridCol w:w="315"/>
        <w:gridCol w:w="1056"/>
        <w:gridCol w:w="897"/>
        <w:gridCol w:w="207"/>
        <w:gridCol w:w="785"/>
        <w:gridCol w:w="1560"/>
      </w:tblGrid>
      <w:tr>
        <w:trPr>
          <w:trHeight w:val="765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一、家庭基本情况</w:t>
            </w:r>
            <w:r>
              <w:rPr>
                <w:rFonts w:ascii="宋体" w:hAnsi="宋体" w:cs="Times New Roman"/>
                <w:sz w:val="32"/>
                <w:szCs w:val="28"/>
              </w:rPr>
              <w:t>（家庭成员多于</w:t>
            </w:r>
            <w:r>
              <w:rPr>
                <w:rFonts w:eastAsia="宋体" w:cs="Times New Roman" w:ascii="宋体" w:hAnsi="宋体"/>
                <w:sz w:val="32"/>
                <w:szCs w:val="28"/>
              </w:rPr>
              <w:t>5</w:t>
            </w:r>
            <w:r>
              <w:rPr>
                <w:rFonts w:ascii="宋体" w:hAnsi="宋体" w:cs="Times New Roman"/>
                <w:sz w:val="32"/>
                <w:szCs w:val="28"/>
              </w:rPr>
              <w:t>名的，请附表）</w:t>
            </w:r>
          </w:p>
        </w:tc>
      </w:tr>
      <w:tr>
        <w:trPr>
          <w:trHeight w:val="588" w:hRule="atLeast"/>
          <w:cantSplit w:val="true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家庭人数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人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电话</w:t>
            </w:r>
          </w:p>
        </w:tc>
        <w:tc>
          <w:tcPr>
            <w:tcW w:w="34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家庭住址</w:t>
            </w:r>
          </w:p>
        </w:tc>
        <w:tc>
          <w:tcPr>
            <w:tcW w:w="5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邮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w w:val="80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与户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关系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民族</w:t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职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w w:val="80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日均阅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时间（小时）</w:t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二、购书和藏书情况</w:t>
            </w:r>
          </w:p>
        </w:tc>
      </w:tr>
      <w:tr>
        <w:trPr>
          <w:trHeight w:val="760" w:hRule="atLeast"/>
          <w:cantSplit w:val="true"/>
        </w:trPr>
        <w:tc>
          <w:tcPr>
            <w:tcW w:w="2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月均购书（含数字图书）费用</w:t>
            </w:r>
          </w:p>
        </w:tc>
        <w:tc>
          <w:tcPr>
            <w:tcW w:w="23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元）</w:t>
            </w:r>
          </w:p>
        </w:tc>
        <w:tc>
          <w:tcPr>
            <w:tcW w:w="24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月均购书（含数字图书）册数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册）</w:t>
            </w:r>
          </w:p>
        </w:tc>
      </w:tr>
      <w:tr>
        <w:trPr>
          <w:trHeight w:val="607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年均订阅报刊费用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元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年均订阅报刊种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种）</w:t>
            </w:r>
          </w:p>
        </w:tc>
      </w:tr>
      <w:tr>
        <w:trPr>
          <w:trHeight w:val="571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家庭藏书数量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册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人均藏书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册）</w:t>
            </w:r>
          </w:p>
        </w:tc>
      </w:tr>
      <w:tr>
        <w:trPr>
          <w:trHeight w:val="90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主要藏书品种及特点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三、家庭阅读成果</w:t>
            </w:r>
            <w:r>
              <w:rPr>
                <w:rFonts w:ascii="宋体" w:hAnsi="宋体" w:cs="Times New Roman"/>
                <w:sz w:val="32"/>
                <w:szCs w:val="28"/>
              </w:rPr>
              <w:t>（可附件）</w:t>
            </w:r>
          </w:p>
        </w:tc>
      </w:tr>
      <w:tr>
        <w:trPr>
          <w:trHeight w:val="2004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Times New Roman"/>
                <w:sz w:val="28"/>
                <w:szCs w:val="28"/>
              </w:rPr>
              <w:t>如：阅读笔记，阅读心得，阅读给工作、生活、学习、子女教育、作品创作带来的帮助等阅读成果。）</w:t>
            </w:r>
          </w:p>
        </w:tc>
      </w:tr>
      <w:tr>
        <w:trPr>
          <w:trHeight w:val="785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四、家庭阅读事迹</w:t>
            </w:r>
            <w:r>
              <w:rPr>
                <w:rFonts w:ascii="宋体" w:hAnsi="宋体" w:cs="Times New Roman"/>
                <w:sz w:val="32"/>
                <w:szCs w:val="28"/>
              </w:rPr>
              <w:t>（可附件）</w:t>
            </w:r>
          </w:p>
        </w:tc>
      </w:tr>
      <w:tr>
        <w:trPr>
          <w:trHeight w:val="2273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如：是否参加过阅读节、阅读竞赛等阅读活动，获得过何种奖励，家庭阅读之风是否有知名度和对外影响力，是否能鼓舞带动他人阅读，是否有示范作用等。）</w:t>
            </w:r>
          </w:p>
        </w:tc>
      </w:tr>
    </w:tbl>
    <w:tbl>
      <w:tblPr>
        <w:tblW w:w="9317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148"/>
      </w:tblGrid>
      <w:tr>
        <w:trPr>
          <w:trHeight w:val="775" w:hRule="atLeast"/>
        </w:trPr>
        <w:tc>
          <w:tcPr>
            <w:tcW w:w="9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五、申报家庭承诺及有关部门意见</w:t>
            </w:r>
          </w:p>
        </w:tc>
      </w:tr>
      <w:tr>
        <w:trPr>
          <w:trHeight w:val="275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诺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本人及家庭成员自愿向社会公开上述所填资料，并保证所填资料的真实性。如果所填资料经核查属不实或虚假信息，本人及家庭则自动放弃入选全省“书香之家”的权利，并承担由此产生的相应责任。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户主签章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县（区）文广新局或工作单位意见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市委宣传部或市广播电视新闻出版局意见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各市委宣传部或市广播电视新闻出版局填写意见并盖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</w:tc>
      </w:tr>
      <w:tr>
        <w:trPr>
          <w:trHeight w:val="220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省直机关单位意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企业单位）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省直机关工委、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ind w:firstLine="48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注：本表格一式两份，部分内容可另附页，各地可以附页的形式增加表格项目。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Cs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bCs/>
          <w:sz w:val="32"/>
          <w:szCs w:val="32"/>
          <w:lang w:eastAsia="zh-CN"/>
        </w:rPr>
        <w:t>2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843"/>
        <w:gridCol w:w="1701"/>
      </w:tblGrid>
      <w:tr>
        <w:trPr>
          <w:trHeight w:val="16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社 区       基本情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公共阅读场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面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均购书册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ascii="宋体" w:hAnsi="宋体" w:cs="Times New Roman"/>
                <w:w w:val="80"/>
                <w:sz w:val="24"/>
                <w:szCs w:val="24"/>
              </w:rPr>
              <w:t>年均开展      阅读活动次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w w:val="8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ascii="宋体" w:hAnsi="宋体" w:cs="Times New Roman"/>
                <w:w w:val="80"/>
                <w:sz w:val="24"/>
                <w:szCs w:val="24"/>
              </w:rPr>
              <w:t>年均订阅报刊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社区公共藏书总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活 动 成 果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3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部或市广播电视新闻出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局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6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“十佳书香社区”推荐表</w:t>
      </w:r>
    </w:p>
    <w:p>
      <w:pPr>
        <w:pStyle w:val="Normal"/>
        <w:spacing w:before="156" w:after="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附件</w:t>
      </w:r>
      <w:r>
        <w:rPr>
          <w:rFonts w:eastAsia="仿宋" w:cs="Times New Roman" w:ascii="仿宋" w:hAnsi="仿宋"/>
          <w:bCs/>
          <w:sz w:val="32"/>
          <w:szCs w:val="32"/>
        </w:rPr>
        <w:t>3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984"/>
        <w:gridCol w:w="1628"/>
      </w:tblGrid>
      <w:tr>
        <w:trPr>
          <w:trHeight w:val="22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乡（镇、街道）基本情况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阅读场所面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均购书册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w w:val="80"/>
                <w:sz w:val="24"/>
                <w:szCs w:val="24"/>
              </w:rPr>
              <w:t>年均开展      阅读活动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ascii="宋体" w:hAnsi="宋体" w:cs="Times New Roman"/>
                <w:w w:val="80"/>
                <w:sz w:val="24"/>
                <w:szCs w:val="24"/>
              </w:rPr>
              <w:t>年均订阅报刊种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乡（镇、街道） 公共藏书总量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活 动 成 果 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3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部或市广播电视新闻出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局意见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44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6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widowControl/>
              <w:spacing w:lineRule="exact" w:line="400"/>
              <w:ind w:right="600" w:hanging="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日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“十佳书香之乡（镇、街道）”推荐表</w:t>
      </w:r>
    </w:p>
    <w:p>
      <w:pPr>
        <w:pStyle w:val="Normal"/>
        <w:widowControl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附件</w:t>
      </w:r>
      <w:r>
        <w:rPr>
          <w:rFonts w:eastAsia="仿宋" w:cs="Times New Roman" w:ascii="仿宋" w:hAnsi="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“十佳阅读推广活动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665"/>
      </w:tblGrid>
      <w:tr>
        <w:trPr>
          <w:trHeight w:val="71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活动名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施单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施时间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1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获奖情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材料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另附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页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基本情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材料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另附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页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6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重要成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材料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另附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页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91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或市广播电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闻出版局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省直单位意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企业单位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省直机关工委、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bidi w:val="0"/>
              <w:ind w:firstLine="28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bidi w:val="0"/>
              <w:ind w:firstLine="26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bidi w:val="0"/>
              <w:ind w:firstLine="21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全省“十佳阅读推广人”推荐表</w:t>
      </w:r>
    </w:p>
    <w:tbl>
      <w:tblPr>
        <w:tblW w:w="83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276"/>
        <w:gridCol w:w="3402"/>
      </w:tblGrid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迹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简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3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部或市广播电视新闻出版局，省直单位意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企业单位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省直机关工委、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 章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    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“十佳阅读推广组织”推荐表</w:t>
      </w:r>
    </w:p>
    <w:tbl>
      <w:tblPr>
        <w:tblW w:w="847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276"/>
        <w:gridCol w:w="2093"/>
      </w:tblGrid>
      <w:tr>
        <w:trPr>
          <w:trHeight w:val="8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组织（机构）名 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</w:p>
        </w:tc>
      </w:tr>
      <w:tr>
        <w:trPr>
          <w:trHeight w:val="4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部或市广播电视新闻出版局，省直单位意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企业单位）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省直机关工委、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7</w:t>
      </w:r>
    </w:p>
    <w:tbl>
      <w:tblPr>
        <w:tblW w:w="831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090"/>
        <w:gridCol w:w="1663"/>
        <w:gridCol w:w="2314"/>
      </w:tblGrid>
      <w:tr>
        <w:trPr>
          <w:trHeight w:val="77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阅读空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建成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3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</w:p>
        </w:tc>
      </w:tr>
      <w:tr>
        <w:trPr>
          <w:trHeight w:val="58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部或市广播电视新闻出版局，省直单位意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企业单位）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省直机关工委、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51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全省“十佳阅读推广空间”推荐表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8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“书香安徽”全民阅读系列推荐活动汇总表</w:t>
      </w:r>
    </w:p>
    <w:p>
      <w:pPr>
        <w:pStyle w:val="Normal"/>
        <w:ind w:firstLine="321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 xml:space="preserve">单位：＿＿＿＿  </w:t>
      </w:r>
    </w:p>
    <w:tbl>
      <w:tblPr>
        <w:tblW w:w="852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70"/>
        <w:gridCol w:w="1375"/>
        <w:gridCol w:w="1682"/>
        <w:gridCol w:w="1125"/>
        <w:gridCol w:w="121"/>
        <w:gridCol w:w="367"/>
        <w:gridCol w:w="2160"/>
      </w:tblGrid>
      <w:tr>
        <w:trPr>
          <w:trHeight w:val="688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一、全省“书香之家”汇总表</w:t>
            </w:r>
          </w:p>
        </w:tc>
      </w:tr>
      <w:tr>
        <w:trPr>
          <w:trHeight w:val="8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姓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市（县区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年均订购书报刊册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家庭藏书量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年参与阅读活动情况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及联系方式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kern w:val="0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二、全省“十佳书香社区” 汇总表</w:t>
            </w:r>
          </w:p>
        </w:tc>
      </w:tr>
      <w:tr>
        <w:trPr>
          <w:trHeight w:val="8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社区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阅读场所面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年均订购书量（含数字图书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年均开展   阅读活动次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三、全省“十佳书香之乡（镇、街道）” 汇总表</w:t>
            </w:r>
          </w:p>
        </w:tc>
      </w:tr>
      <w:tr>
        <w:trPr>
          <w:trHeight w:val="8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实施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阅读场所面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年均订购书量（含数字图书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年均开展   阅读活动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四、全省“十佳阅读推广活动” 汇总表</w:t>
            </w:r>
          </w:p>
        </w:tc>
      </w:tr>
      <w:tr>
        <w:trPr>
          <w:trHeight w:val="6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实施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阅读场所面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年均订购书量（含数字图书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年均开展   阅读活动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  <w:lang w:eastAsia="zh-CN"/>
              </w:rPr>
              <w:t>五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、</w:t>
            </w: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4"/>
              </w:rPr>
              <w:t>全省“十佳阅读推广人”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汇总表</w:t>
            </w:r>
          </w:p>
        </w:tc>
      </w:tr>
      <w:tr>
        <w:trPr>
          <w:trHeight w:val="73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  <w:lang w:eastAsia="zh-CN"/>
              </w:rPr>
              <w:t>六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、全省“十佳阅读推广组织”汇总表</w:t>
            </w:r>
          </w:p>
        </w:tc>
      </w:tr>
      <w:tr>
        <w:trPr>
          <w:trHeight w:val="71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机构（组织）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成立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  <w:lang w:eastAsia="zh-CN"/>
              </w:rPr>
              <w:t>七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、全省“十佳阅读推广空间”汇总表</w:t>
            </w:r>
          </w:p>
        </w:tc>
      </w:tr>
      <w:tr>
        <w:trPr>
          <w:trHeight w:val="91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建成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kern w:val="0"/>
                <w:sz w:val="22"/>
                <w:szCs w:val="22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sz w:val="24"/>
          <w:szCs w:val="32"/>
        </w:rPr>
        <w:t>注：</w:t>
      </w:r>
      <w:r>
        <w:rPr>
          <w:rFonts w:eastAsia="仿宋" w:cs="Times New Roman" w:ascii="仿宋" w:hAnsi="仿宋"/>
          <w:sz w:val="24"/>
          <w:szCs w:val="32"/>
        </w:rPr>
        <w:t>.</w:t>
      </w:r>
      <w:r>
        <w:rPr>
          <w:rFonts w:ascii="仿宋" w:hAnsi="仿宋" w:cs="Times New Roman" w:eastAsia="仿宋"/>
          <w:sz w:val="24"/>
          <w:szCs w:val="32"/>
        </w:rPr>
        <w:t>以上表格均一式</w:t>
      </w:r>
      <w:r>
        <w:rPr>
          <w:rFonts w:eastAsia="仿宋" w:cs="Times New Roman" w:ascii="仿宋" w:hAnsi="仿宋"/>
          <w:sz w:val="24"/>
          <w:szCs w:val="32"/>
        </w:rPr>
        <w:t>2</w:t>
      </w:r>
      <w:r>
        <w:rPr>
          <w:rFonts w:ascii="仿宋" w:hAnsi="仿宋" w:cs="Times New Roman" w:eastAsia="仿宋"/>
          <w:sz w:val="24"/>
          <w:szCs w:val="32"/>
        </w:rPr>
        <w:t>份报送省委宣传部出版管理处，部分内容可另附页。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7:27Z</dcterms:created>
  <dc:creator>Administrator</dc:creator>
  <dc:description/>
  <dc:language>en-US</dc:language>
  <cp:lastModifiedBy>王乐</cp:lastModifiedBy>
  <cp:lastPrinted>2021-11-04T19:35:00Z</cp:lastPrinted>
  <dcterms:modified xsi:type="dcterms:W3CDTF">2021-11-15T03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EF29844854002BFA323EA8E0229D6</vt:lpwstr>
  </property>
  <property fmtid="{D5CDD505-2E9C-101B-9397-08002B2CF9AE}" pid="3" name="KSOProductBuildVer">
    <vt:lpwstr>2052-11.1.0.11045</vt:lpwstr>
  </property>
</Properties>
</file>