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读书月“书香皖医”征文获奖名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学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媛媛（护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余泽谦（临床） 陈  丹（临床） 张玉杰（麻醉） 李  亮（影像）韩  森（影像） 李  倩（药学） 刘婷婷（药学） 董  浩（药学）黄  瑞（药学） 赵  茜（护理） 代  燕（公管） 陈圆圆（公管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黄爱杰（临床） 徐甜甜（临床） 徐  枫（临床） 陈永春（临床）   汪志华（影像） 王安琴（影像） 张  俊（麻醉） 杜和喜（影像） 朱丹萍（麻醉） 金  伟（影像） 张莉萍（麻醉） 章秀娟（影像）石  岩（影像） 吴晓彬（麻醉） 郭群群（麻醉） 孟厚君（药学） 姜  琛（药学） 孙  瑞（药学） 钱正月（药剂） 虞文涛（药学）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黄  蕾（药学） 黄翠云（药学） 陈  龙（药学） 高  晶（护理）李  微（护理） 李  霞（护理） 曹  娟（护理） 刘  娟（护理）胡云云（护理） 冯海珍（护理） 董倩倩（护理） 张  玲（护理） 李国风（护理） 程德云（护理） 刘  多（护理） 李小欢（护理） 丁志鑫（护理） 黎  莲（护理） 姜利影（护理） 胡  月（护理）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方正美（护理） 高  雅（法学） 徐能伟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信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共计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教师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洪  亮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饶婷婷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马金珠  刘雪飞  黄  静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优秀奖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张  晶  颜  亮  魏  巍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共计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读书月优秀读者评选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医学一系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永春  周  翔  郑久胜  王  新  李  翔  彭  景  丁星星  陈  倩  左绪兰  徐  枫  袁  媛  高  瑞  余秀秀  王乐乐 王  芳  夏小荣  高  瑞  朱秀娟  王  飞  伍俊霞  王小伟 杨  凌  陈克功  斯  雯  陈  丹  黄爱杰  张小婷  丁  菲 付饶培  王利娟  余泽谦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医学二系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张莉萍  张  俊  张  宇 杜和喜  吴晓彬  王安琴  王  静 林  霖  季一勤  安  康  胡惠静  朱丹萍  伯小皖  张丽平 章秀娟  胡玉华  马晓冬  田  静  张银萍  陈  涛  金  伟 汪志华  石  岩  孙利梅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杜春春  陈国栋  江  叶  陶秀婷 张  娟  范莉芳  付湘湘   周  莹  李  松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护理学系（</w:t>
      </w:r>
      <w:r>
        <w:rPr>
          <w:rFonts w:eastAsia="仿宋_GB2312" w:ascii="仿宋_GB2312" w:hAnsi="仿宋_GB2312"/>
          <w:b/>
          <w:sz w:val="30"/>
          <w:szCs w:val="30"/>
        </w:rPr>
        <w:t>4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媛媛  赵  茜  程德云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正美  董倩倩  刘  多  胡  月 胡云云  黎  莲  姜利影  高  晶  李  微  李  霞  曹  娟 刘  娟  冯海珍  张  玲  李国风  李小欢  丁志鑫  李亚楠 高婷婷  赵国飞  孙婷婷  方金金  罗慧慧  林  媛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春霞 李文文  孙志玲  张  卫  吕云芳  李妍雁  高  英  陈  梅 李  翠  刁俊涛  陈亭梅  王  珏  吕  硕  陈  曦  程祖群 黄双双  黄庆艳   徐  倩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姜  颖  李  慧  李  娜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药学系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宋珏琼  丁姬芬  钱正月  李  倩  刘  杨  虞文涛  濮之晨 刘婷婷  黄  蕾  董  浩  黄翠云  闫黎明  吴  双  黄  瑞 丁  恒  陈  龙  孟厚君  姜  琛  孙  瑞  姚大明  陈宝龙 赵明明  侯永昌  佘桂仙  储芳芳  江  悦  储青松  陈  浩 曹晴晴  杨丹丹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文与管理系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方  芳  丁丽霞  高  艳  陈丽丽  吴进茂  江  涛  徐国光 徐能伟  高  雅  毕星升  冯  奇  袁立娜  方  芳  杨  容 芮萍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共计：</w:t>
      </w:r>
      <w:r>
        <w:rPr>
          <w:rFonts w:eastAsia="仿宋_GB2312" w:ascii="仿宋_GB2312" w:hAnsi="仿宋_GB2312"/>
          <w:b/>
          <w:sz w:val="30"/>
          <w:szCs w:val="30"/>
        </w:rPr>
        <w:t>157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9:00Z</dcterms:created>
  <dc:creator>test</dc:creator>
  <dc:description/>
  <cp:keywords/>
  <dc:language>en-US</dc:language>
  <cp:lastModifiedBy>test</cp:lastModifiedBy>
  <dcterms:modified xsi:type="dcterms:W3CDTF">2011-10-09T08:34:00Z</dcterms:modified>
  <cp:revision>3</cp:revision>
  <dc:subject/>
  <dc:title/>
</cp:coreProperties>
</file>