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《时夕乐考网》是上海时夕信息技术有限公司自主研发的一套个性化、先进技术的网络考试学习平台。我们经过了大量的市场调查，充分了解客户的需求，在功能上和操作流程上都进行了大量的人性化的设计和开发。该系统具有在线学习、在线评分、在线解析、以及考前练习、模拟测试等功能，同时该系统汇集</w:t>
      </w:r>
      <w:r>
        <w:rPr>
          <w:rFonts w:ascii="宋体;SimSun" w:hAnsi="宋体;SimSun" w:cs="宋体;SimSun"/>
          <w:color w:val="FF0000"/>
          <w:sz w:val="24"/>
          <w:szCs w:val="24"/>
        </w:rPr>
        <w:t>了各</w:t>
      </w:r>
      <w:r>
        <w:rPr>
          <w:rFonts w:ascii="宋体;SimSun" w:hAnsi="宋体;SimSun" w:cs="宋体;SimSun"/>
          <w:color w:val="FF0000"/>
          <w:sz w:val="24"/>
          <w:szCs w:val="24"/>
        </w:rPr>
        <w:t>类</w:t>
      </w:r>
      <w:r>
        <w:rPr>
          <w:rFonts w:ascii="宋体;SimSun" w:hAnsi="宋体;SimSun" w:cs="宋体;SimSun"/>
          <w:color w:val="FF0000"/>
          <w:sz w:val="24"/>
          <w:szCs w:val="24"/>
        </w:rPr>
        <w:t>学历考试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资格认证考试的全真</w:t>
      </w:r>
      <w:r>
        <w:rPr>
          <w:rFonts w:ascii="宋体;SimSun" w:hAnsi="宋体;SimSun" w:cs="宋体;SimSun"/>
          <w:color w:val="FF0000"/>
          <w:sz w:val="24"/>
          <w:szCs w:val="24"/>
        </w:rPr>
        <w:t>试题和</w:t>
      </w:r>
      <w:r>
        <w:rPr>
          <w:rFonts w:ascii="宋体;SimSun" w:hAnsi="宋体;SimSun" w:cs="宋体;SimSun"/>
          <w:color w:val="FF0000"/>
          <w:sz w:val="24"/>
          <w:szCs w:val="24"/>
        </w:rPr>
        <w:t>模拟</w:t>
      </w:r>
      <w:r>
        <w:rPr>
          <w:rFonts w:ascii="宋体;SimSun" w:hAnsi="宋体;SimSun" w:cs="宋体;SimSun"/>
          <w:color w:val="FF0000"/>
          <w:sz w:val="24"/>
          <w:szCs w:val="24"/>
        </w:rPr>
        <w:t>试题，</w:t>
      </w:r>
      <w:r>
        <w:rPr>
          <w:rFonts w:ascii="宋体;SimSun" w:hAnsi="宋体;SimSun" w:cs="宋体;SimSun"/>
          <w:color w:val="FF0000"/>
          <w:sz w:val="24"/>
          <w:szCs w:val="24"/>
        </w:rPr>
        <w:t>是各类考生顺利通过考试的最佳帮手！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试用地址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www.leexam.net</w:t>
        </w:r>
      </w:hyperlink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26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公务员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公务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方公务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法干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招警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业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学生村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调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招聘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军转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村信用社公开招聘考试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业资格考试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理咨询师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力资源管理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物流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共营养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资格考试（就业准入职业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广告设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营销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面设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秘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子商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版专业职业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工作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物业管理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企业培训师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影响评价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资产评估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房地产经纪人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土地估计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土地登记代理人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招标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量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建筑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咨询工程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投资建设项目管理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路工程试验检测员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测量员理论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MP</w:t>
            </w:r>
            <w:r>
              <w:rPr/>
              <w:t>资格认证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造价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环保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房地产评估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城市规划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备监理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建造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造价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监理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勘察设计行业—上午公共基础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公共设备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电气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土木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化工工程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级注册结构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级注册结构工程师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律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司法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企业法律顾问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资格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英语水平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学生英语竞赛（</w:t>
            </w:r>
            <w:r>
              <w:rPr/>
              <w:t>NECCS</w:t>
            </w:r>
            <w:r>
              <w:rPr/>
              <w:t>）大学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留学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EC</w:t>
            </w:r>
            <w:r>
              <w:rPr/>
              <w:t>商务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称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专业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汉语水平考试（</w:t>
            </w:r>
            <w:r>
              <w:rPr/>
              <w:t>HSK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小语种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等级考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图形图像处理（</w:t>
            </w:r>
            <w:r>
              <w:rPr/>
              <w:t>3ds max</w:t>
            </w:r>
            <w:r>
              <w:rPr/>
              <w:t>平台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称计算机考试—计算机应用能力考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算机认证考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计算机水平考试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注册税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济师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银行业从业人员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券业从业人员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统计专业技术资格考试（统计师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货从业人员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券投资基金销售人员从业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融理财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财规划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销员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海关报关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际商务单证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会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统计从业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贸跟单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内部审计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国际商务师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许公认会计师公会（</w:t>
            </w:r>
            <w:r>
              <w:rPr/>
              <w:t>ACCA</w:t>
            </w:r>
            <w:r>
              <w:rPr/>
              <w:t>）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券经纪人考试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医学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执业药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执业医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全国卫生专业技术资格考试（中初级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级卫生专业技术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执业护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医疗卫生系统招聘考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基础医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彩色多普勒（</w:t>
            </w:r>
            <w:r>
              <w:rPr/>
              <w:t>CDFI)</w:t>
            </w:r>
            <w:r>
              <w:rPr/>
              <w:t>上岗考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X</w:t>
            </w:r>
            <w:r>
              <w:rPr/>
              <w:t>线电子计算机断层扫描装置（</w:t>
            </w:r>
            <w:r>
              <w:rPr/>
              <w:t>CT</w:t>
            </w:r>
            <w:r>
              <w:rPr/>
              <w:t>）上岗考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美国护士资格认证（</w:t>
            </w:r>
            <w:r>
              <w:rPr/>
              <w:t>CGFNS)</w:t>
            </w:r>
            <w:r>
              <w:rPr/>
              <w:t>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普通考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职联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等学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博士考试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转升本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烟草专卖管理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际货运代理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等教育自学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家货运代理资格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级企业信息管理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学考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料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职试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竞赛类试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综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暖通施工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土建施工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验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气质量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土建质量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气施工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暖通质量员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xa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1:00Z</dcterms:created>
  <dc:creator>pc</dc:creator>
  <dc:description/>
  <dc:language>en-US</dc:language>
  <cp:lastModifiedBy>pc</cp:lastModifiedBy>
  <dcterms:modified xsi:type="dcterms:W3CDTF">2012-09-18T08:25:00Z</dcterms:modified>
  <cp:revision>1</cp:revision>
  <dc:subject/>
  <dc:title/>
</cp:coreProperties>
</file>