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《正保多媒体数据库》试用函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szCs w:val="21"/>
        </w:rPr>
        <w:t>链接地址</w:t>
      </w:r>
      <w:r>
        <w:rPr>
          <w:bCs/>
          <w:color w:val="000000"/>
          <w:szCs w:val="21"/>
        </w:rPr>
        <w:t>：</w:t>
      </w:r>
      <w:hyperlink r:id="rId2">
        <w:r>
          <w:rPr>
            <w:rStyle w:val="InternetLink"/>
            <w:b/>
            <w:color w:val="FF0000"/>
            <w:szCs w:val="21"/>
          </w:rPr>
          <w:t>http://</w:t>
        </w:r>
        <w:r>
          <w:rPr>
            <w:rStyle w:val="InternetLink"/>
            <w:b/>
            <w:color w:val="FF0000"/>
            <w:szCs w:val="21"/>
          </w:rPr>
          <w:t>library.chnedu.com</w:t>
        </w:r>
      </w:hyperlink>
      <w:r>
        <w:rPr>
          <w:b/>
          <w:color w:val="FF0000"/>
          <w:szCs w:val="21"/>
        </w:rPr>
        <w:t xml:space="preserve">   </w:t>
      </w:r>
      <w:r>
        <w:rPr>
          <w:b/>
          <w:szCs w:val="21"/>
        </w:rPr>
        <w:t xml:space="preserve">                      </w:t>
      </w:r>
      <w:r>
        <w:rPr>
          <w:b/>
          <w:szCs w:val="21"/>
        </w:rPr>
        <w:t>　</w:t>
      </w:r>
    </w:p>
    <w:p>
      <w:pPr>
        <w:pStyle w:val="Normal"/>
        <w:spacing w:lineRule="auto" w:line="360"/>
        <w:rPr>
          <w:rFonts w:ascii="Book Antiqua" w:hAnsi="Book Antiqua"/>
        </w:rPr>
      </w:pPr>
      <w:r>
        <w:rPr>
          <w:b/>
          <w:szCs w:val="21"/>
        </w:rPr>
        <w:t>简介：“</w:t>
      </w:r>
      <w:r>
        <w:rPr>
          <w:rFonts w:ascii="Book Antiqua" w:hAnsi="Book Antiqua"/>
        </w:rPr>
        <w:t>正保</w:t>
      </w:r>
      <w:r>
        <w:rPr>
          <w:rFonts w:ascii="Book Antiqua" w:hAnsi="Book Antiqua"/>
        </w:rPr>
        <w:t>远程教育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是一家在美国纽约证券交易所成功上市、</w:t>
      </w:r>
      <w:r>
        <w:rPr>
          <w:rFonts w:ascii="Book Antiqua" w:hAnsi="Book Antiqua"/>
        </w:rPr>
        <w:t>为联合国教科文组织技术与职业教育培训在中国的唯一试点项目。公司依靠雄厚的技术实力，采用业界领先技术自主开发出了一整套现代远程教育与培训平台，基本形成了涵盖会计、法律、建设工程、医药、自考、成考、考研、外语</w:t>
      </w:r>
      <w:r>
        <w:rPr>
          <w:rFonts w:ascii="Book Antiqua" w:hAnsi="Book Antiqua"/>
        </w:rPr>
        <w:t>、人事</w:t>
      </w:r>
      <w:r>
        <w:rPr>
          <w:rFonts w:ascii="Book Antiqua" w:hAnsi="Book Antiqua"/>
        </w:rPr>
        <w:t>等诸多领域的网络教育体系</w:t>
      </w:r>
      <w:r>
        <w:rPr>
          <w:rFonts w:ascii="Book Antiqua" w:hAnsi="Book Antiqua"/>
        </w:rPr>
        <w:t>，目前正保集团整合把旗下最经典课程整合成九大系列数据库，分别为会计视频数据库、法律视频数据库、医学视频数据库、考研视频数据库、外语视频数据库、建筑工程视频数据库、人事视频数据库</w:t>
      </w:r>
    </w:p>
    <w:p>
      <w:pPr>
        <w:pStyle w:val="Normal"/>
        <w:spacing w:lineRule="auto" w:line="360"/>
        <w:rPr>
          <w:rFonts w:ascii="Book Antiqua" w:hAnsi="Book Antiqua"/>
        </w:rPr>
      </w:pPr>
      <w:r>
        <w:rPr>
          <w:rFonts w:ascii="Book Antiqua" w:hAnsi="Book Antiqua"/>
        </w:rPr>
        <w:t>成考视频数据库、自考视频数据库，以提高广大学员实习技能和就业机会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计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级会计职称、中级会计职称、高级会计实务、注册资产评估师、会计实务操作、注册税务师、证券业从业资格、注册会计师、会计从业、内审师、经济师、银行从业、新企业会计准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法律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考试、企业法律顾问、　法律实务大讲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医学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临床执业医师　临床助理医师　中医执业医师　中医助理医师　中西执业医师、中西助理医师　公卫执业医师　公卫助理医师、　口腔执业医师　口腔助理医师、执业药师　实践技能　初级药士、初级药师　主管药师　初级护士　初级护师、主管护师　初级中药士　初级中药师　主管中药师　临床检验技士　临床医学检验技师　临床检验主管技师　内科主治医师　妇产科主治医师　外科主治医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设工程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安全工程师　一级建造师　二级建造师　造价工程师　咨询工程师、房地产估价师、监理工程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外语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级、大学英语六级、日语、韩语、法语、德语、西班牙语、俄语、情景会话、名师口语、商务美语、洋话宝典、晋阶宝典、成人英语三级、</w:t>
            </w:r>
            <w:r>
              <w:rPr>
                <w:sz w:val="18"/>
                <w:szCs w:val="18"/>
              </w:rPr>
              <w:t>PET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（口语）经典课程、职称英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考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公共基础课、　会计专科、财税（专科）、金融（专科）、电子商务（专科）、会计（本科）　金融（本科）　计算机及应用（本科）　法律（本科）　计算机及应用（专科）、法律（专科）　计算机信息管理（专科）　高等数学预备班、市场营销（专科）、企业财务管理（本科）　英语（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段）　行政管理（专科）　汉语言文学（本科）、新闻学（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段）、汉语言文学（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段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考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点　专起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事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计算机　公务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研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研政治　考研数学　考研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hn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35:00Z</dcterms:created>
  <dc:creator>微软用户</dc:creator>
  <dc:description/>
  <cp:keywords/>
  <dc:language>en-US</dc:language>
  <cp:lastModifiedBy>MC SYSTEM</cp:lastModifiedBy>
  <dcterms:modified xsi:type="dcterms:W3CDTF">2012-03-02T06:49:00Z</dcterms:modified>
  <cp:revision>98</cp:revision>
  <dc:subject/>
  <dc:title>《正保多媒体数据库》试用函</dc:title>
</cp:coreProperties>
</file>